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</w:rPr>
              <w:t xml:space="preserve">Директору МБОУ «Биклянская СОШ» 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у А.С.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5421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(его) по адресу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На основании статьи 14 Федерального закона от 29.12.2012г. №273-ФЗ «Об образовании в Российской Федерации» для моего ребенка ______________________________________________, поступающего в _____ класс, в качестве языка образования выбираю __________________________ язы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русский, татар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е изучения родного языка, в рамках предметной области «Родной язык»  и «Литературное чтение на родном языке» в объеме определенным учебным планом для моего ребенка выбираю________________________язы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сский, татар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 20_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__________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</w:rPr>
              <w:t xml:space="preserve">Директору МБОУ «Биклянская СОШ» </w:t>
            </w:r>
            <w:r>
              <w:rPr>
                <w:rFonts w:cs="Times New Roman" w:ascii="Times New Roman" w:hAnsi="Times New Roman"/>
                <w:lang w:val="tt-RU"/>
              </w:rPr>
              <w:t>Тукаевского муни</w:t>
            </w:r>
            <w:r>
              <w:rPr>
                <w:rFonts w:cs="Times New Roman" w:ascii="Times New Roman" w:hAnsi="Times New Roman"/>
              </w:rPr>
              <w:t>ципального района РТ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у А.С.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42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</w:rPr>
              <w:t>проживающей(его) по адресу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_______</w:t>
            </w:r>
          </w:p>
          <w:p>
            <w:pPr>
              <w:pStyle w:val="Normal"/>
              <w:spacing w:lineRule="auto" w:line="240" w:before="0" w:after="0"/>
              <w:ind w:firstLine="49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На основании статьи 14 Федерального закона от 29.12.2012г. №273-ФЗ «Об образовании в Российской Федерации» для моего ребенка ______________________________________________, поступающего в _____ класс, в качестве языка образования выбираю __________________________ язы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русский, татар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е изучения родного языка, в рамках предметной области «Родной язык»  и «Родная литература» в объеме определенным учебным планом для моего ребенка выбираю________________________язы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сский, татарски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_____/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28:00Z</dcterms:created>
  <dc:creator>User</dc:creator>
  <dc:description/>
  <cp:keywords/>
  <dc:language>en-US</dc:language>
  <cp:lastModifiedBy>1</cp:lastModifiedBy>
  <cp:lastPrinted>2020-03-01T12:30:00Z</cp:lastPrinted>
  <dcterms:modified xsi:type="dcterms:W3CDTF">2020-03-01T09:31:00Z</dcterms:modified>
  <cp:revision>3</cp:revision>
  <dc:subject/>
  <dc:title>Образец заявления о выборе языка в 1-4 классах</dc:title>
</cp:coreProperties>
</file>